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jc w:val="center"/>
        <w:rPr>
          <w:u w:val="single"/>
        </w:rPr>
      </w:pPr>
      <w:r>
        <w:rPr>
          <w:b/>
          <w:bCs/>
          <w:u w:val="single"/>
        </w:rPr>
        <w:t>PSCM APP. B, NTS MPG - TABLE OF CONTENTS, SECTION LISTING</w:t>
      </w:r>
    </w:p>
    <w:p>
      <w:pPr>
        <w:pStyle w:val="Normal"/>
        <w:keepLines w:val="false"/>
        <w:rPr>
          <w:u w:val="single"/>
        </w:rPr>
      </w:pPr>
      <w:r>
        <w:rPr>
          <w:u w:val="single"/>
        </w:rPr>
      </w:r>
    </w:p>
    <w:p>
      <w:pPr>
        <w:pStyle w:val="Normal"/>
        <w:keepLines w:val="false"/>
        <w:rPr/>
      </w:pPr>
      <w:r>
        <w:rPr/>
        <w:t>Table of contents (Double click RTF, click PDF page number to section; Ctrl-Home TOC.):</w:t>
      </w:r>
    </w:p>
    <w:p>
      <w:pPr>
        <w:pStyle w:val="Normal"/>
        <w:keepLines w:val="fals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/>
            </w:rPr>
          </w:pPr>
          <w:r>
            <w:fldChar w:fldCharType="begin"/>
          </w:r>
          <w:r>
            <w:rPr>
              <w:caps/>
            </w:rPr>
            <w:instrText xml:space="preserve"> TOC \o "1-3" </w:instrText>
          </w:r>
          <w:r>
            <w:rPr>
              <w:caps/>
            </w:rPr>
            <w:fldChar w:fldCharType="separate"/>
          </w:r>
          <w:r>
            <w:rPr>
              <w:caps/>
            </w:rPr>
            <w:t>TABLE OF CONTENTS SECTION LISTING, MPG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7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FOREWORD, ACKNOWLEDGMENTS, MPGF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7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CHAPTER 1 - THE ARRL MESSAGE FORMAT, MPG1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7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CHAPTER 2 - SENDING MESSAGES ON VOICE, MPG2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7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CHAPTER 3 - SENDING MESSAGES ON CW, MPG3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7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CHAPTER 4 - NET OPERATIONS, MPG4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7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CHAPTER 5 - NET CONTROL, MPG5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7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CHAPTER 6 - NTSD - NTS DIGITAL, MPG6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7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CHAPTER 7 - STATION REPORTING - SAR - PSHR, MPG7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8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CHAPTER 8 - DELIVERING, SERVICING, ORIGINATING, MPG8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8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CHAPTER 9 - TACTICAL NETS, PUBLIC SERVICE EVENTS, MPG9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8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NTS AREA/REGION NET DIRECTORY LISTING, MPG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8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NTS ROUTING, CALL/STATE/REGION/AREA/SECTION/DIVISION, MPGR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1929098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rPr>
          <w:caps/>
        </w:rPr>
      </w:pPr>
      <w:r>
        <w:rPr>
          <w:caps/>
        </w:rPr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TABLE OF CONTENTS SECTION LISTING, MPGS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FOREWORD, ACKNOWLEDGMENTS, MPGF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CHAPTER 1 - THE ARRL MESSAGE FORMAT, MPG1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1.0 THE ARRL MESSAGE FORMAT</w:t>
        <w:br/>
        <w:t>1.0.1 EXAMPLE BLANK FORM</w:t>
        <w:br/>
        <w:t>1.0.2 EXAMPLE MESSAGE</w:t>
        <w:br/>
        <w:t>1.1 PREAMBLE PART</w:t>
        <w:br/>
        <w:t>1.1.1 MESSAGE NUMBER, #</w:t>
        <w:br/>
        <w:t>1.1.2 MESSAGE PRECEDENCE, PREC.</w:t>
        <w:br/>
        <w:t>1.1.3 HANDLING INSTRUCTIONS, [HX ], OPTIONAL</w:t>
        <w:br/>
        <w:t>1.1.4 STATION OF ORIGIN</w:t>
        <w:br/>
        <w:t>1.1.5 CHECK, CK</w:t>
        <w:br/>
        <w:t>1.1.6 PLACE OF ORIGIN</w:t>
        <w:br/>
        <w:t>1.1.7 TIME FILED, [TIME], OPTIONAL</w:t>
        <w:br/>
        <w:t>1.1.8 MONTH FILED, MON</w:t>
        <w:br/>
        <w:t>1.1.9 DAY FILED, DY</w:t>
        <w:br/>
        <w:t>1.1.10 REVIEW OF THE PREAMBLE</w:t>
        <w:br/>
        <w:t>1.2 ADDRESS PART</w:t>
        <w:br/>
        <w:t>1.2.1 ADDRESSEE</w:t>
        <w:br/>
        <w:t>1.2.2 STREET ADDRESS</w:t>
        <w:br/>
        <w:t>1.2.3 CITY, STATE, ZIP</w:t>
        <w:br/>
        <w:t>1.2.4 TELEPHONE NUMBER</w:t>
        <w:br/>
        <w:t>1.2.5 ADDRESS OP NOTE</w:t>
        <w:br/>
        <w:t>1.2.6 PUNCTUATION</w:t>
        <w:br/>
        <w:t>1.2.7 MESSAGES FOR OTHER SERVICES</w:t>
        <w:br/>
        <w:t>1.2.8 INTERNATIONAL TRAFFIC</w:t>
        <w:br/>
        <w:t>1.2.9 RE-CONTACTING ORIGINATING PARTY</w:t>
        <w:br/>
        <w:t>1.3 TEXT PART</w:t>
        <w:br/>
        <w:t>1.3.1 PUNCTUATION</w:t>
        <w:br/>
        <w:t>1.3.2 EMAIL, PACKET OR INTERNET ADDRESSES</w:t>
        <w:br/>
        <w:t>1.3.3 ARRL NUMBERED RADIOGRAMS</w:t>
        <w:br/>
        <w:t>1.3.4 COUNTING WORD GROUPS FOR THE CHECK</w:t>
        <w:br/>
        <w:t>1.3.5 EXERCISE MESSAGE TEXTS</w:t>
        <w:br/>
        <w:t>1.4 SIGNATURE PART</w:t>
        <w:br/>
        <w:t>1.4.1 SIGNATURE</w:t>
        <w:br/>
        <w:t>1.4.2 SIGNATURE OP NOTE</w:t>
        <w:br/>
        <w:t>1.5 RECORDS, BLOCK 5, STATION RCVD INFORMATION</w:t>
        <w:br/>
        <w:t>1.6 RECORDS, BLOCK 6, STATION SENT INFORMATION</w:t>
        <w:br/>
        <w:t>1.7 RECORDS, BLOCK 7, STATION ORIG INFORMATION</w:t>
        <w:br/>
        <w:t>1.8 RECORDS, BLOCK 8, STATION DLVD INFORMATION</w:t>
        <w:br/>
        <w:t>1.9 BLOCK 9 STATION IDENTIFICATION FOR MAILING</w:t>
        <w:br/>
        <w:t>1.10 ORIGINATING A MESSAGE</w:t>
        <w:br/>
        <w:t>1.10.1 MESSAGE LEGALITY</w:t>
        <w:br/>
        <w:t>1.10.2 MESSAGES ORIGINATED WITH PERMISSION</w:t>
        <w:br/>
        <w:t>1.10.3 FOREIGN THIRD PARTY TRAFFIC</w:t>
        <w:br/>
        <w:t>1.10.4 OUTLETS FOR YOUR MESSAGES</w:t>
        <w:br/>
        <w:t>1.11 ORIGINATING SERVICE MESSAGES</w:t>
        <w:br/>
        <w:t>1.11.1 ARL SIXTY SEVEN, UNDELIVERABLE MESSAGE SERVICE</w:t>
        <w:br/>
        <w:t>1.12 ARRL NUMBERED RADIOGRAMS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CHAPTER 2 - SENDING MESSAGES ON VOICE, MPG2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2.0 CHAPTER 2, SENDING MESSAGES ON VOICE, INTRODUCTION</w:t>
        <w:br/>
        <w:t>2.1 TOOLS</w:t>
        <w:br/>
        <w:t>2.1.1 PHONETIC ALPHABET</w:t>
        <w:br/>
        <w:t>2.1.2 PAUSES</w:t>
        <w:br/>
        <w:t>2.1.3 PAUSING FOR INTERRUPTIONS</w:t>
        <w:br/>
        <w:t>2.1.4 PROWORDS, OPERATIONAL WORDS</w:t>
        <w:br/>
        <w:t>2.1.4.1 NUMBER (BEFORE MESSAGE NUMBER OR SVC)</w:t>
        <w:br/>
        <w:t>2.1.4.2 END (END OF MESSAGE)</w:t>
        <w:br/>
        <w:t>2.1.4.3 BOOK OF (#)</w:t>
        <w:br/>
        <w:t>2.1.4.4 END BOOK</w:t>
        <w:br/>
        <w:t>2.1.4.5 BREAK</w:t>
        <w:br/>
        <w:t>2.1.4.6 I SPELL</w:t>
        <w:br/>
        <w:t>2.1.4.7 I SAY AGAIN, (USE #1) TO REPEAT FOR CLARITY</w:t>
        <w:br/>
        <w:t>2.1.4.8 I SAY AGAIN, (USE #2) TO CORRECT AN ERROR</w:t>
        <w:br/>
        <w:t>2.1.4.9 NO MORE, ONE MORE (1), MORE (2 OR MORE)</w:t>
        <w:br/>
        <w:t>2.1.4.10 OVER</w:t>
        <w:br/>
        <w:t>2.1.4.11 ROGER</w:t>
        <w:br/>
        <w:t>2.1.4.12 MISC., AFFIRMATIVE, NEGATIVE, ROGER, Q SIGNALS, ETC.</w:t>
        <w:br/>
        <w:t>2.1.5 INTRODUCTORY WORDS FOR GROUPS</w:t>
        <w:br/>
        <w:t>2.1.5.1 FIGURE(S)</w:t>
        <w:br/>
        <w:t>2.1.5.2 TELEPHONE FIGURES</w:t>
        <w:br/>
        <w:t>2.1.5.3 INITIAL</w:t>
        <w:br/>
        <w:t>2.1.5.4 INITIALS (LETTER GROUP)</w:t>
        <w:br/>
        <w:t>2.1.5.5 MIXED GROUP</w:t>
        <w:br/>
        <w:t>2.1.5.6 MIXED GROUP FIGURE(S)</w:t>
        <w:br/>
        <w:t>2.1.5.7 AMATEUR CALL</w:t>
        <w:br/>
        <w:t>2.1.5.8 ARL, CHECK AND TEXT, IF NUMBERED RADIOGRAMS</w:t>
        <w:br/>
        <w:t>2.1.5.9 EMAIL, PACKET, AND INTERNET ADDRESSES</w:t>
        <w:br/>
        <w:t>2.2 RULES FOR VOICING MESSAGES</w:t>
        <w:br/>
        <w:t>2.2.1 SPELLING, PHONETIC OR LETTER</w:t>
        <w:br/>
        <w:t>2.2.1.1 MANDATORY USE OF PHONETICS AND SPELLING</w:t>
        <w:br/>
        <w:t>2.2.1.2 PHONETIC OR LETTER-SPELLING CHOICES</w:t>
        <w:br/>
        <w:t>2.2.2 NO EXTRANEOUS WORDS</w:t>
        <w:br/>
        <w:t>2.2.3 SENDING SPEED</w:t>
        <w:br/>
        <w:t>2.2.4 RULES FOR VOICING THE PARTS OF THE MESSAGE</w:t>
        <w:br/>
        <w:t>2.2.4.1 PREAMBLE VOICING RULES</w:t>
        <w:br/>
        <w:t>2.2.4.2 ADDRESS AND OP NOTE VOICING RULES</w:t>
        <w:br/>
        <w:t>2.2.4.3 TEXT AND OP NOTE VOICING RULES</w:t>
        <w:br/>
        <w:t>2.2.4.4 INTRODUCTION OF MULTIPLE TEXT GROUPS</w:t>
        <w:br/>
        <w:t>2.2.4.5 SIGNATURE AND OP NOTE VOICING RULES</w:t>
        <w:br/>
        <w:t>2.2.4.6 EMAIL, PACKET, AND INTERNET ADDRESS VOICING</w:t>
        <w:br/>
        <w:t>2.2.4.7 ENDING THE MESSAGE</w:t>
        <w:br/>
        <w:t>2.2.4.8 MISC. INTRODUCED GROUP VOICING EXAMPLES</w:t>
        <w:br/>
        <w:t>2.2.4.9 SUMMARY</w:t>
        <w:br/>
        <w:t>2.3 THE MESSAGE EXCHANGE</w:t>
        <w:br/>
        <w:t>2.3.1 TRANSMITTING NOTES</w:t>
        <w:br/>
        <w:t>2.3.1.1 SENDING SPEED</w:t>
        <w:br/>
        <w:t>2.3.1.2 PAUSING FOR INTERRUPTIONS</w:t>
        <w:br/>
        <w:t>2.3.2 RECEIVING NOTES</w:t>
        <w:br/>
        <w:t>2.3.2.1 TRANSCRIBE THE MESSAGE EXACTLY</w:t>
        <w:br/>
        <w:t>2.3.2.2 TRANSCRIBE THE MESSAGE WITHOUT MODIFICATION</w:t>
        <w:br/>
        <w:t>2.3.2.3 BE SURE OF EVERY GROUP RECEIVED</w:t>
        <w:br/>
        <w:t>2.3.2.4 ASK FOR FILLS OR CONFIRMATION</w:t>
        <w:br/>
        <w:t>2.3.2.5 ACCEPT ONLY MESSAGES YOU CAN RELAY OR DELIVER</w:t>
        <w:br/>
        <w:t>2.3.2.6 TAKE RESPONSIBILITY FOR MESSAGES ACCEPTED</w:t>
        <w:br/>
        <w:t>2.3.2.7 EMERGENCY MESSAGES</w:t>
        <w:br/>
        <w:t>2.3.2.8 HONOR ALL HANDLING INSTRUCTIONS</w:t>
        <w:br/>
        <w:t>2.3.2.9 DO NOT ORIGINATE MESSAGES WITHOUT PERMISSION</w:t>
        <w:br/>
        <w:t>2.3.2.10 MAKE NO COMMENTS REGARDING MESSAGE CONTENT</w:t>
        <w:br/>
        <w:t>2.3.2.11 ACCEPT ONLY MESSAGES WHICH MEET FCC RULES</w:t>
        <w:br/>
        <w:t>2.3.3 VOICING THE EXCHANGE</w:t>
        <w:br/>
        <w:t>2.3.3.1 READY TO COPY, ON/OFF NET, REPEAT/SPELL, LISTENING</w:t>
        <w:br/>
        <w:t>2.3.3.2 VOICING EXAMPLE 1, SINGLE MESSAGE</w:t>
        <w:br/>
        <w:t>2.3.3.3 VOICING EXAMPLE 2, HXC, FILING TIME, OP NOTES</w:t>
        <w:br/>
        <w:t>2.3.3.4 ACKNOWLEDGING THE MESSAGE</w:t>
        <w:br/>
        <w:t>2.3.3.5 MAKING NOTE OF WORDS IN DOUBT</w:t>
        <w:br/>
        <w:t>2.3.3.6 INTERRUPTING FOR FILLS BETWEEN GROUPS</w:t>
        <w:br/>
        <w:t>2.3.3.7 JUMPING AHEAD</w:t>
        <w:br/>
        <w:t>2.3.3.8 FILL REQUESTS AND RESPONSES</w:t>
        <w:br/>
        <w:t>2.3.3.9 REQUESTING FILLS, EXAMPLES</w:t>
        <w:br/>
        <w:t>2.3.3.10 VERIFYING THE CHECK</w:t>
        <w:br/>
        <w:t>2.3.3.11 REPEATING THE TEXT GROUP'S FIRST INITIALS</w:t>
        <w:br/>
        <w:t>2.3.3.12 VERIFYING ALTERNATIVES</w:t>
        <w:br/>
        <w:t>2.3.3.13 AMENDING THE CHECK</w:t>
        <w:br/>
        <w:t>2.3.3.14 ACKNOWLEDGING THE MESSAGE AT LAST</w:t>
        <w:br/>
        <w:t>2.3.4 BOOKING MESSAGES, TIME SAVING OPTION, SPECIAL EVENTS</w:t>
        <w:br/>
        <w:t>2.3.4.1 BOOKING IS OPTIONAL</w:t>
        <w:br/>
        <w:t>2.3.4.2 SENDING THE BASIC BOOK</w:t>
        <w:br/>
        <w:t>2.3.4.3 NOTES ON BOOKING STRUCTURE</w:t>
        <w:br/>
        <w:t>2.3.4.4 BOOKS TO A SINGLE STATION</w:t>
        <w:br/>
        <w:t>2.3.4.5 EXAMPLE 1, FIXED PBL AND TXT, TO ONE STATION</w:t>
        <w:br/>
        <w:t>2.3.4.6 EXAMPLE 2, FIXED PBL AND ADDEE, TO 1 STATION</w:t>
        <w:br/>
        <w:t>2.3.4.7 EXAMPLE 3, FIXED PBL, TXT AND SIG, TO 1 STATION</w:t>
        <w:br/>
        <w:t>2.3.4.8 EXAMPLE 4, FIXED PBL AND TXT EXCEPT FOR ARL BLANK</w:t>
        <w:br/>
        <w:t>2.3.4.9 EXAMPLE 5: FIXED PBL AND TXT EXCEPT MISC. BLANK</w:t>
        <w:br/>
        <w:t>2.3.4.10 ASKING FOR FILLS IN BOOKS</w:t>
        <w:br/>
        <w:t>2.3.4.11 BOOKS TO MULTIPLE STATIONS</w:t>
        <w:br/>
        <w:t>2.3.4.12 EXAMPLE: BOOK OF 3, TO 3 STATIONS</w:t>
        <w:br/>
        <w:t>2.3.4.13 SPECIAL EVENT BOOK SOLICITATIONS</w:t>
        <w:br/>
        <w:t>2.4 SENDING MULTIPLE MESSAGES</w:t>
        <w:br/>
        <w:t>2.5 STATION OPERATIONS</w:t>
        <w:br/>
        <w:t>2.5.1 EXCHANGE ON NET FREQUENCY</w:t>
        <w:br/>
        <w:t>2.5.2 MOVING OFF NET FREQUENCY</w:t>
        <w:br/>
        <w:t>2.5.2.1 CALLING ORDER, SEARCHING, DIRECTION, TIME</w:t>
        <w:br/>
        <w:t>2.5.2.2 REPEAT CALLS</w:t>
        <w:br/>
        <w:t>2.5.2.3 TWO STATION EXCHANGE</w:t>
        <w:br/>
        <w:t>2.5.2.4 RELAY STATION ASSISTANCE</w:t>
        <w:br/>
        <w:t>2.5.2.5 SPECIAL REQUESTS, RX STATION</w:t>
        <w:br/>
        <w:t>2.5.2.6 EXPEDITIOUS ASSIGNED EXCHANGES</w:t>
        <w:br/>
        <w:t>2.5.2.7 RETURNING TO THE NET</w:t>
        <w:br/>
        <w:t>2.5.3 MOVING TO A STACK OF TWO OR MORE STATIONS</w:t>
        <w:br/>
      </w:r>
    </w:p>
    <w:p>
      <w:pPr>
        <w:pStyle w:val="Heading1"/>
        <w:rPr/>
      </w:pPr>
      <w:r>
        <w:rPr/>
        <w:t>CHAPTER 3 - SENDING MESSAGES ON CW, MPG3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3.0 CHAPTER 3, TRANSMITTING MESSAGES ON CW, INTRODUCTION</w:t>
        <w:br/>
        <w:t>3.1 TOOLS</w:t>
        <w:br/>
        <w:t>3.1.1 SENDING</w:t>
        <w:br/>
        <w:t>3.1.2 BREAK-IN, QSK</w:t>
        <w:br/>
        <w:t>3.1.3 PROSIGNS, OPERATIONAL SYMBOLS AND ABBREVIATIONS</w:t>
        <w:br/>
        <w:t>3.1.3.1 PUNCTUATION</w:t>
        <w:br/>
        <w:t>3.1.3.2 Q-SIGNALS</w:t>
        <w:br/>
        <w:t>3.1.3.3 ESSENTIAL PROSIGNS AND ABBREVIATIONS</w:t>
        <w:br/>
        <w:t>3.1.3.4 FILL REQUESTS</w:t>
        <w:br/>
        <w:t>3.1.3.5 EMAIL, PACKET, INTERNET ADDRESSES</w:t>
        <w:br/>
        <w:t>3.2 RULES FOR SENDING MESSAGES</w:t>
        <w:br/>
        <w:t>3.2.1 TRANSMITTING NOTES, SPEED AND CLARITY</w:t>
        <w:br/>
        <w:t>3.2.2 RECEIVING NOTES</w:t>
        <w:br/>
        <w:t>3.2.2.1 TRANSCRIBE THE MESSAGE EXACTLY</w:t>
        <w:br/>
        <w:t>3.2.2.2 TRANSCRIBE THE MESSAGE WITHOUT MODIFICATION</w:t>
        <w:br/>
        <w:t>3.2.2.3 BE SURE OF EVERY GROUP RECEIVED</w:t>
        <w:br/>
        <w:t>3.2.2.4 ASK FOR FILLS OR CONFIRMATION</w:t>
        <w:br/>
        <w:t>3.2.2.5 ACCEPT ONLY MESSAGES THAT YOU CAN RELAY OR DELIVER</w:t>
        <w:br/>
        <w:t>3.2.2.6 TAKE RESPONSIBILITY FOR MESSAGES ACCEPTED</w:t>
        <w:br/>
        <w:t>3.2.2.7 EMERGENCY MESSAGES</w:t>
        <w:br/>
        <w:t>3.2.2.8 HONOR ALL HANDLING INSTRUCTIONS</w:t>
        <w:br/>
        <w:t>3.2.2.9 DO NOT GENERATE MESSAGES WITHOUT PERMISSION</w:t>
        <w:br/>
        <w:t>3.2.2.10 MAKE NO COMMENTS REGARDING CONTENT</w:t>
        <w:br/>
        <w:t>3.2.2.11 ACCEPT ONLY MESSAGES WHICH MEET FCC RULES</w:t>
        <w:br/>
        <w:t>3.3 THE MESSAGE EXCHANGE</w:t>
        <w:br/>
        <w:t>3.3.1 READY TO COPY, QRV</w:t>
        <w:br/>
        <w:t>3.3.1.1 QRV, NEW FREQUENCY, OFF NET</w:t>
        <w:br/>
        <w:t>3.3.1.2 QRV, ON A NET, RX CALLED TO RECEIVE MESSAGE(S)</w:t>
        <w:br/>
        <w:t>3.3.1.3 QSZ (RX), REQUESTING</w:t>
        <w:br/>
        <w:t>3.3.1.4 QSK, QUANTITY (TX), ANNOUNCING</w:t>
        <w:br/>
        <w:t>3.3.2 SENDING EXAMPLES</w:t>
        <w:br/>
        <w:t>3.3.2.1 EXAMPLE 1, BASIC MESSAGE</w:t>
        <w:br/>
        <w:t>3.3.2.2 EXAMPLE 2, SVC, HX CODE, FILING TIME, OP NOTES</w:t>
        <w:br/>
        <w:t>3.3.2.3 KEY POINTS</w:t>
        <w:br/>
        <w:t>3.3.2.4 REPEATS, FOR CLARITY ("?", I SAY AGAIN)</w:t>
        <w:br/>
        <w:t>3.3.2.5 REPEATS, FOR CORRECTION ("?", I SAY AGAIN)</w:t>
        <w:br/>
        <w:t>3.3.2.6 NO EXTRANEOUS WORDS</w:t>
        <w:br/>
        <w:t>3.3.2.7 MAKING NOTE OF WORDS IN DOUBT</w:t>
        <w:br/>
        <w:t>3.3.3 JUMPING AHEAD</w:t>
        <w:br/>
        <w:t>3.3.4 INTERRUPTIONS, WITH QSK</w:t>
        <w:br/>
        <w:t>3.3.4.1 EXAMPLES, QSK</w:t>
        <w:br/>
        <w:t>3.3.4.2 QSK TIPS</w:t>
        <w:br/>
        <w:t>3.3.5 INTERRUPTIONS, WITH VOX OR PTT CW</w:t>
        <w:br/>
        <w:t>3.3.5.1 EXAMPLES, NON-QSK</w:t>
        <w:br/>
        <w:t>3.3.6 FILL REQUESTS, PRIMARY AND ALTERNATIVES</w:t>
        <w:br/>
        <w:t>3.3.6.1 EXAMPLE OF FILL REQUESTS AND RESPONSES</w:t>
        <w:br/>
        <w:t>3.3.7 VERIFYING THE CHECK</w:t>
        <w:br/>
        <w:t>3.3.7.1 FIRST INITIALS, QTB</w:t>
        <w:br/>
        <w:t>3.3.7.2 QSM, QSZ, ALTERNATIVES</w:t>
        <w:br/>
        <w:t>3.3.7.3 AMENDING THE CHECK</w:t>
        <w:br/>
        <w:t>3.3.7.4 ACKNOWLEDGING RECEIPT</w:t>
        <w:br/>
        <w:t>3.3.8 BOOKING MESSAGES, TIME SAVING OPTION, SPECIAL EVENTS</w:t>
        <w:br/>
        <w:t>3.3.8.1 BOOKING IS OPTIONAL</w:t>
        <w:br/>
        <w:t>3.3.8.2 SENDING THE BASIC BOOK</w:t>
        <w:br/>
        <w:t>3.3.8.3 NOTES ON BOOK STRUCTURE</w:t>
        <w:br/>
        <w:t>3.3.8.4 BOOKS TO A SINGLE STATION</w:t>
        <w:br/>
        <w:t>3.3.8.5 EXAMPLE 1, FIXED PBL AND TXT, TO ONE STATION</w:t>
        <w:br/>
        <w:t>3.3.8.6 EXAMPLE 2, FIXED PBL AND ADDEE, TO 1 STATION</w:t>
        <w:br/>
        <w:t>3.3.8.7 EXAMPLE 3, FIXED PBL, TXT AND SIG, TO 1 STATION</w:t>
        <w:br/>
        <w:t>3.3.8.8 EXAMPLE 4, FIXED PBL AND TXT EXCEPT FOR ARL BLANK</w:t>
        <w:br/>
        <w:t>3.3.8.9 EXAMPLE 5: FIXED PBL AND TXT EXCEPT MISC. BLANK</w:t>
        <w:br/>
        <w:t>3.3.8.10 ASKING FOR FILLS IN BOOKS</w:t>
        <w:br/>
        <w:t>3.3.8.11 BOOKS TO MULTIPLE STATIONS</w:t>
        <w:br/>
        <w:t>3.3.8.12 EXAMPLE: BOOK OF 3, TO THREE STATIONS</w:t>
        <w:br/>
        <w:t>3.3.8.13 SPECIAL EVENT BOOK SOLICITATIONS</w:t>
        <w:br/>
        <w:t>3.4 SENDING MULTIPLE MESSAGES</w:t>
        <w:br/>
        <w:t>3.4.1 EXAMPLE: TWO SINGLES AND BOOK OF 2, TOTAL 4 MESSAGES</w:t>
        <w:br/>
        <w:t>3.5 STATION OPERATIONS</w:t>
        <w:br/>
        <w:t>3.5.1 EXCHANGE ON NET FREQUENCY</w:t>
        <w:br/>
        <w:t>3.5.2 MOVING OFF NET FREQUENCY</w:t>
        <w:br/>
        <w:t>3.5.2.1 CALLING ORDER, SEARCHING, DIRECTION, TIME</w:t>
        <w:br/>
        <w:t>3.5.2.2 REPEAT CALLS</w:t>
        <w:br/>
        <w:t>3.5.2.3 TWO STATION EXCHANGE</w:t>
        <w:br/>
        <w:t>3.5.2.4 RELAY STATION ASSISTANCE</w:t>
        <w:br/>
        <w:t>3.5.2.5 SPECIAL REQUESTS, RX STATION</w:t>
        <w:br/>
        <w:t>3.5.2.6 EXPEDITIOUS ASSIGNED EXCHANGES</w:t>
        <w:br/>
        <w:t>3.5.2.7 RETURNING TO THE NET</w:t>
        <w:br/>
        <w:t>3.5.3 MOVING TO A STACK OF TWO OR MORE STATIONS</w:t>
        <w:br/>
        <w:t>3.6 PROWORD, PROSIGN AND ABBREVIATION LIST</w:t>
        <w:br/>
        <w:t>3.7 NET AND INTERNATIONAL Q SIGNALS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CHAPTER 4 - NET OPERATIONS, MPG4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4.0 NET OPERATIONS, NET CONTROLS AND STATIONS</w:t>
        <w:br/>
        <w:t>4.1 TYPES OF NETS</w:t>
        <w:br/>
        <w:t>4.1.1 NTS, DAILY TRAFFIC NETS</w:t>
        <w:br/>
        <w:t>4.1.2 WELFARE, INCOMING/OUTGOING PUBLIC TRAFFIC</w:t>
        <w:br/>
        <w:t>4.1.3 EMERGENCY NETS, ARES/RACES</w:t>
        <w:br/>
        <w:t>4.1.4 SPECIAL NETS</w:t>
        <w:br/>
        <w:t>4.2 TRAFFIC NETS</w:t>
        <w:br/>
        <w:t>4.2.1 PURPOSE OF A NET</w:t>
        <w:br/>
        <w:t>4.2.2 NET MANAGER (ARRL APPOINTMENT)</w:t>
        <w:br/>
        <w:t>4.2.3 NET CONTROL STATION (NCS)</w:t>
        <w:br/>
        <w:t>4.2.4 ALTERNATE NET CONTROL STATION (ANC)</w:t>
        <w:br/>
        <w:t>4.2.5 LIAISON STATIONS, DUTIES</w:t>
        <w:br/>
        <w:t>4.2.6 LEARNING THE OTHER JOBS ON THE NET</w:t>
        <w:br/>
        <w:t>4.2.7 NET FORMAT</w:t>
        <w:br/>
        <w:t>4.2.8 TRAFFIC HANDLERS</w:t>
        <w:br/>
        <w:t>4.3 NET CONTROL STATION TASKS</w:t>
        <w:br/>
        <w:t>4.4 KEY TO THE MANUAL SYNTAX</w:t>
        <w:br/>
        <w:t>4.5 NOTES AND DEFINITIONS, SYNTAX AND CONVENTIONS</w:t>
        <w:br/>
        <w:t>4.5.1 FLOW</w:t>
        <w:br/>
        <w:t>4.5.2 AUXILIARY STATIONS</w:t>
        <w:br/>
        <w:t>4.5.3 MISSING LIAISONS</w:t>
        <w:br/>
        <w:t>4.5.4 SERVICING VISITORS</w:t>
        <w:br/>
        <w:t>4.5.5 TRANSACTIONS</w:t>
        <w:br/>
        <w:t>4.5.6 TAIL ENDING</w:t>
        <w:br/>
        <w:t>4.5.7 PAUSE TAIL ENDING</w:t>
        <w:br/>
        <w:t>4.5.8 SPECIFIC SINGLE RESPONDER CALLS</w:t>
        <w:br/>
        <w:t>4.5.9 OPEN AND SPECIFIC CALLS, MULTIPLE RESPONDERS EXPECTED</w:t>
        <w:br/>
        <w:t>4.5.10 STATIONS REPLY ONLY IN THE CATEGORY CALLED</w:t>
        <w:br/>
        <w:t>4.5.11 RETURNING STATIONS</w:t>
        <w:br/>
        <w:t>4.5.12 QNU, NET HAS TRAFFIC FOR YOU, STAND BY</w:t>
        <w:br/>
        <w:t>4.5.13 CHECKING IN STATIONS</w:t>
        <w:br/>
        <w:t>4.5.14 OPERATIONAL WORDS, "Q" SIGNAL USE, ETC.</w:t>
        <w:br/>
        <w:t>4.5.15 STATION IDENTIFICATION ON DIRECTED NETS</w:t>
        <w:br/>
        <w:t>4.6 LISTING TRAFFIC, STATIONS CHECKING INTO NET</w:t>
        <w:br/>
        <w:t>4.6.1 ASSIGNMENTS</w:t>
        <w:br/>
        <w:t>4.6.2 TRAFFIC STATUS</w:t>
        <w:br/>
        <w:t>4.6.3 LISTING FORMAL RADIOGRAMS</w:t>
        <w:br/>
        <w:t>4.6.4 LISTING FORMAL MESSAGES FOR ALL STATIONS (QNC)</w:t>
        <w:br/>
        <w:t>4.6.5 LISTING INFORMAL WORDS FOR THE NET (ANNOUNCEMENTS)</w:t>
        <w:br/>
        <w:t>4.6.6 LISTING WORDS WITH STATIONS</w:t>
        <w:br/>
        <w:t>4.6.7 ADDING REQUESTS, COMMENTS</w:t>
        <w:br/>
        <w:t>4.6.8 EXAMPLES OF TRAFFIC LISTS AND REQUESTS</w:t>
        <w:br/>
        <w:t>4.7 OPENING THE NET, NET PREAMBLE</w:t>
        <w:br/>
        <w:t>4.8 NET CALLS, CHECKING STATIONS INTO THE NET</w:t>
        <w:br/>
        <w:t>4.8.1 SPECIFIC CALLS, JOB, LIAISON, CALL SIGN, 1 RESPONDER</w:t>
        <w:br/>
        <w:t>4.8.2 OPEN NET CALLS, QNI (ANY STATION)</w:t>
        <w:br/>
        <w:t>4.8.3 SPECIFIC NET CALL, LIMITED CATEGORIES BY TYPE</w:t>
        <w:br/>
        <w:t>4.8.4 CALL VOLUNTEERS FOR JOBS, LIAISONS, OR AUXILIARY HELP</w:t>
        <w:br/>
        <w:t>4.8.5 CALL LIAISONS, ONE NET, MULTIPLE STATIONS EXPECTED</w:t>
        <w:br/>
        <w:t>4.8.6 CALL FOR SPECIFIC INFORMATION OR ASSISTANCE</w:t>
        <w:br/>
        <w:t>4.8.7 CALL TO VERIFY COPY</w:t>
        <w:br/>
        <w:t>4.8.8 CALL FOR RELAYS</w:t>
        <w:br/>
        <w:t>4.8.9 CALL TO RELAY NET CALLS, SPECIFIC STATION</w:t>
        <w:br/>
        <w:t>4.8.10 CHECK IN LATE ARRIVALS, LIAISONS OR STATIONS</w:t>
        <w:br/>
        <w:t>4.8.11 CALL NET UNASSIGNED TRAFFIC LIST</w:t>
        <w:br/>
        <w:t>4.9 ASSIGNING TRAFFIC</w:t>
        <w:br/>
        <w:t>4.9.1 ASSIGN, DEFAULT TO LIAISONS</w:t>
        <w:br/>
        <w:t>4.9.2 ASSIGN, CALL NET UNASSIGNED TRAFFIC LIST</w:t>
        <w:br/>
        <w:t>4.9.3 ASSIGN, UNASSIGNED TRAFFIC, SPECIFIC STATION REQUEST</w:t>
        <w:br/>
        <w:t>4.9.4 ASSIGN, SPECIAL OUTLETS</w:t>
        <w:br/>
        <w:t>4.9.5 ASSIGN, STORE AND FORWARD</w:t>
        <w:br/>
        <w:t>4.9.6 ASSIGN, BOOKS</w:t>
        <w:br/>
        <w:t>4.10 DISPATCHING TRAFFIC, OVERVIEW</w:t>
        <w:br/>
        <w:t>4.10.1 FULL CALL SIGNS</w:t>
        <w:br/>
        <w:t>4.10.2 SUFFIXES, CONFLICTS</w:t>
        <w:br/>
        <w:t>4.10.3 SYNTAX: ORDER, ALTERNATIVES, APPENDING</w:t>
        <w:br/>
        <w:t>4.10.4 OVER, K</w:t>
        <w:br/>
        <w:t>4.10.5 PRECEDENCES</w:t>
        <w:br/>
        <w:t>4.10.6 FLOW</w:t>
        <w:br/>
        <w:t>4.10.7 QUANTITIES</w:t>
        <w:br/>
        <w:t>4.10.8 NET OR STACKS</w:t>
        <w:br/>
        <w:t>4.10.9 DISPATCHED TRAFFIC ONLY</w:t>
        <w:br/>
        <w:t>4.10.10 BOOKS</w:t>
        <w:br/>
        <w:t>4.10.11 FORMAL AND INFORMAL TRAFFIC, ALL STATIONS</w:t>
        <w:br/>
        <w:t>4.10.12 WORDS</w:t>
        <w:br/>
        <w:t>4.10.13 VERIFY COPY CHECKS, PRIOR TO DISPATCHING</w:t>
        <w:br/>
        <w:t>4.10.14 IMMEDIATE DISPATCH, ALTERNATIVE TO ACKNOWLEDGMENT</w:t>
        <w:br/>
        <w:t>4.10.15 AWAKE?</w:t>
        <w:br/>
        <w:t>4.10.16 THE SPLIT DISPATCH</w:t>
        <w:br/>
        <w:t>4.10.17 RELAYS</w:t>
        <w:br/>
        <w:t>4.10.18 SWAPPING TRAFFIC</w:t>
        <w:br/>
        <w:t>4.10.19 MULTIPLE DESTINATIONS</w:t>
        <w:br/>
        <w:t>4.10.20 MISSED DISPATCH COMPONENTS</w:t>
        <w:br/>
        <w:t>4.10.21 RETURNING STATIONS</w:t>
        <w:br/>
        <w:t>4.10.22 NET TRAFFIC COUNT</w:t>
        <w:br/>
        <w:t>4.10.23 STATIONS LISTEN CLOSELY</w:t>
        <w:br/>
        <w:t>4.10.24 NCS IN CONTROL</w:t>
        <w:br/>
        <w:t>4.11 DISPATCHING TRAFFIC ON NET FREQUENCY, OVERVIEW</w:t>
        <w:br/>
        <w:t>4.11.1 DISPATCH, 2 STATIONS, ON NET</w:t>
        <w:br/>
        <w:t>4.11.2 DISPATCH, 2 STATIONS, ESTABLISH CONTACT, ON NET, QNV</w:t>
        <w:br/>
        <w:t>4.11.3 DISPATCH, 3 STATIONS, RELAY ON NET, QNB</w:t>
        <w:br/>
        <w:t>4.11.4 DISPATCH, BOOKS TO MULTIPLE STATIONS ON NET</w:t>
        <w:br/>
        <w:t>4.11.5 DISPATCH, MESSAGE(S) TO ALL STATIONS, ON NET, QNC</w:t>
        <w:br/>
        <w:t>4.11.6 DISPATCH, INFORMAL ANNOUNCEMENTS, ETC.</w:t>
        <w:br/>
        <w:t>4.12 DISPATCHING TRAFFIC OFF NET, STACKS, OVERVIEW</w:t>
        <w:br/>
        <w:t>4.12.1 DISPATCH, 2 STNS TO STACK, FULL, IMMEDIATE, SPLIT</w:t>
        <w:br/>
        <w:t>4.12.1.1 IMMEDIATE DISPATCH, SKIPPED ACKNOWLEDGMENT, EXAMP.</w:t>
        <w:br/>
        <w:t>4.12.1.2 SPLIT DISPATCH, EXAMP.</w:t>
        <w:br/>
        <w:t>4.12.2 DISPATCH, 2 STATIONS TO STACK, OTHER BANDS/MODES</w:t>
        <w:br/>
        <w:t>4.12.3 DISPATCH, 2 STATIONS, ESTABLISH CONTACT, MOVE, QNV</w:t>
        <w:br/>
        <w:t>4.12.4 DISPATCH, 3 STATIONS, RELAYS, OFF NET, QNB</w:t>
        <w:br/>
        <w:t>4.12.5 DISPATCH, 1 STATION, OFF NET, ADDED TO STACK, QNQ</w:t>
        <w:br/>
        <w:t>4.12.6 DISPATCH, BOOKS TO MULTIPLE STATIONS, OFF NET</w:t>
        <w:br/>
        <w:t>4.12.7 DISPATCH, MESSAGE TO MULTIPLE STATIONS, OFF NET, QNC</w:t>
        <w:br/>
        <w:t>4.12.8 DISPATCH, EXCUSING IN ADVANCE</w:t>
        <w:br/>
        <w:t>4.13 EXCHANGING TRAFFIC</w:t>
        <w:br/>
        <w:t>4.13.1 EXCHANGING TRAFFIC, ON NET</w:t>
        <w:br/>
        <w:t>4.13.2 EXCHANGING TRAFFIC, ON NET, WITH RELAY</w:t>
        <w:br/>
        <w:t>4.13.3 EXCHANGING TRAFFIC, OFF FREQUENCY, STACKS</w:t>
        <w:br/>
        <w:t>4.13.4 EXCHANGING TRAFFIC, OFF FREQUENCY, WITH RELAY</w:t>
        <w:br/>
        <w:t>4.14 RETURNING TO THE NET</w:t>
        <w:br/>
        <w:t>4.14.1 RETURNING, COMPLETED EXCHANGE</w:t>
        <w:br/>
        <w:t>4.14.2 RETURNING, UNABLE TO CONTACT OR COMPLETE EXCHANGE</w:t>
        <w:br/>
        <w:t>4.14.3 RETURNING, REVISED QUANTITY HANDLED, ADD/CANCEL</w:t>
        <w:br/>
        <w:t>4.14.4 NCS CALL FOR A SPECIFIC RETURNING STATION</w:t>
        <w:br/>
        <w:t>4.15 ADDITIONAL BUSINESS, INFORMATION, OR REQUESTS</w:t>
        <w:br/>
        <w:t>4.15.1 STATION REQUESTS TO LIST BUSINESS</w:t>
        <w:br/>
        <w:t>4.15.2 ADDING OR CANCELING TRAFFIC</w:t>
        <w:br/>
        <w:t>4.15.3 NCS ADDRESSING A STATION ON THE NET, REPLIES</w:t>
        <w:br/>
        <w:t>4.15.4 NET UNASSIGNED TRAFFIC</w:t>
        <w:br/>
        <w:t>4.15.5 EMERGENCIES</w:t>
        <w:br/>
        <w:t>4.15.6 AVOIDING SPONTANEOUS COMMENTS, CRITICISM</w:t>
        <w:br/>
        <w:t>4.16 EXCUSING STATIONS</w:t>
        <w:br/>
        <w:t>4.16.1 EXCUSING BY REQUEST</w:t>
        <w:br/>
        <w:t>4.16.1.1 ROVING LIAISONS</w:t>
        <w:br/>
        <w:t>4.16.2 EXCUSING STATIONS INDIVIDUALLY</w:t>
        <w:br/>
        <w:t>4.16.3 EXCUSING IN ADVANCE AS PART OF DISPATCH</w:t>
        <w:br/>
        <w:t>4.16.4 EXCUSING WITH REQUEST TO CANCEL, NO OUTLET (QTA)</w:t>
        <w:br/>
        <w:t>4.16.5 EXCUSING MULTIPLE STATIONS IN A GROUP</w:t>
        <w:br/>
        <w:t>4.16.6 EXCUSING BY CLOSING THE NET</w:t>
        <w:br/>
        <w:t>4.17 CLOSING THE NET</w:t>
        <w:br/>
        <w:t>4.17.1 RELEASING LIAISONS ON TIME</w:t>
        <w:br/>
        <w:t>4.17.2 UNFINISHED BUSINESS</w:t>
        <w:br/>
        <w:t>4.17.3 CLOSE OF THE NET, CLOSING STATEMENT, NCS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CHAPTER 5 - NET CONTROL, MPG5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5.1 NET CONTROL</w:t>
        <w:br/>
        <w:t>5.1.1 NET CONTROL STATION DUTIES</w:t>
        <w:br/>
        <w:t>5.1.2 NCS MISSION, TRAFFIC NETS</w:t>
        <w:br/>
        <w:t>5.1.3 LEVEL OF TRAINING, NET STATIONS</w:t>
        <w:br/>
        <w:t>5.2 ALTERNATE NET CONTROL STATION (ANC)</w:t>
        <w:br/>
        <w:t>5.3 NET CONTROL TOPICS</w:t>
        <w:br/>
        <w:t>5.3.1 USE OF FAST VOX, QSK</w:t>
        <w:br/>
        <w:t>5.3.2 NEW STATIONS, VISITORS</w:t>
        <w:br/>
        <w:t>5.3.3 CLEAR TCC STATIONS AND UNSCHEDULED REPS</w:t>
        <w:br/>
        <w:t>5.3.4 FIND VOLUNTEERS FOR MISSING LIAISONS OR OUTLETS</w:t>
        <w:br/>
        <w:t>5.3.5 OPPORTUNITIES FOR STATIONS TO CHECK IN</w:t>
        <w:br/>
        <w:t>5.3.6 USE CUSTOMARY PRACTICES</w:t>
        <w:br/>
        <w:t>5.3.7 AVOID EXTRANEOUS WORDS</w:t>
        <w:br/>
        <w:t>5.3.8 MAINTAIN CONTROL OF THE NET</w:t>
        <w:br/>
        <w:t>5.3.9 ASK QUESTIONS IF INFORMATION IS NEEDED</w:t>
        <w:br/>
        <w:t>5.3.10 THINK AHEAD, KEEP THE NET TIGHT</w:t>
        <w:br/>
        <w:t>5.3.11 DEALING WITH IMPROPER CONDUCT OR TECHNIQUES</w:t>
        <w:br/>
        <w:t>5.3.12 TRAFFIC FOR ALL NET STATIONS, QNC</w:t>
        <w:br/>
        <w:t>5.3.13 INFORMAL WORDS</w:t>
        <w:br/>
        <w:t>5.3.14 CONSIDER STATION LOCATIONS AND SIGNAL CONDITIONS</w:t>
        <w:br/>
        <w:t>5.3.15 GET TRAFFIC MOVING PROMPTLY</w:t>
        <w:br/>
        <w:t>5.3.16 FINDING OUTLETS, THE TRAFFIC AUCTION</w:t>
        <w:br/>
        <w:t>5.3.17 HANDLING PRECEDENCES (FROM CHAPTER 4)</w:t>
        <w:br/>
        <w:t>5.3.18 EMERGENCIES</w:t>
        <w:br/>
        <w:t>5.3.19 DISASTER AND WELFARE TRAFFIC, MULTIPLE NETS</w:t>
        <w:br/>
        <w:t>5.3.20 NET CONTROL SHEETS ARE IMPORTANT</w:t>
        <w:br/>
        <w:t>5.3.21 NET REPORTS REQUIRED</w:t>
        <w:br/>
        <w:t>5.4 TRAFFIC SEQUENCING, CONTROL STRATEGY</w:t>
        <w:br/>
        <w:t>5.5 OPENINGS AND CLOSINGS, TYPICAL NETS, GENERIC</w:t>
        <w:br/>
        <w:t>5.6 AREA NETS</w:t>
        <w:br/>
        <w:t>5.6.1 AREA TYPICAL FORMATS</w:t>
        <w:br/>
        <w:t>5.6.2 AREA CW TRANSCRIPT</w:t>
        <w:br/>
        <w:t>5.6.3 AREA CW NET CONTROL SHEETS</w:t>
        <w:br/>
        <w:t>5.6.4 AREA NET REPORTS</w:t>
        <w:br/>
        <w:t>5.7 REGION NETS</w:t>
        <w:br/>
        <w:t>5.7.1 REGION TYPICAL FORMATS</w:t>
        <w:br/>
        <w:t>5.7.2 REGION CW NET TRANSCRIPT</w:t>
        <w:br/>
        <w:t>5.7.3 REGION NET CONTROL SHEETS</w:t>
        <w:br/>
        <w:t>5.7.4 REGION NET REPORTS</w:t>
        <w:br/>
        <w:t>5.8 SECTION AND LOCAL NETS</w:t>
        <w:br/>
        <w:t>5.8.1 SECTION TYPICAL FORMATS</w:t>
        <w:br/>
        <w:t>5.8.2 SECTION VOICE NET TRANSCRIPTION</w:t>
        <w:br/>
        <w:t>5.8.3 SECTION VOICE NCS SHEET (TRAFFIC LIST METHOD.)</w:t>
        <w:br/>
        <w:t>5.8.4 SECTION VOICE NCS SHEET (MARKER METHOD.)</w:t>
        <w:br/>
        <w:t>5.8.5 SECTION VOICE NET REPORT</w:t>
        <w:br/>
        <w:t>5.8.6 SECTION CW NET TRANSCRIPTION</w:t>
        <w:br/>
        <w:t>5.8.7 SECTION CW NCS SHEETS (TRAFFIC LIST METHOD.)</w:t>
        <w:br/>
        <w:t>5.8.8 SECTION CW NCS SHEETS (MARKER METHOD.)</w:t>
        <w:br/>
        <w:t>5.8.9 SECTION CW NET REPORT</w:t>
        <w:br/>
        <w:t>5.9 NEW TRAFFIC HANDLERS</w:t>
        <w:br/>
        <w:t>5.10 NEW LIAISONS</w:t>
        <w:br/>
        <w:t>5.11 NEW NET CONTROLS</w:t>
        <w:br/>
        <w:t>5.12 EAN NET CONTROL SHEET EXAMPLE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CHAPTER 6 - NTSD - NTS DIGITAL, MPG6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6.1 NATIONAL TRAFFIC SYSTEM - DIGITAL</w:t>
        <w:br/>
        <w:t>6.2 PROTOCOL FOR NTS DIGITAL STATION OPERATIONS</w:t>
        <w:br/>
        <w:t>6.2.1 ARRL STANDARD MESSAGE UPLOADING</w:t>
        <w:br/>
        <w:t>6.2.2 ONE SINGLE MESSAGE PER UPLOAD</w:t>
        <w:br/>
        <w:t>6.2.3 VHF CONNECTIONS</w:t>
        <w:br/>
        <w:t>6.2.4 CHECKING FOR NTS TRAFFIC ON VHF PACKET</w:t>
        <w:br/>
        <w:t>6.2.5 EXAMPLE, LISTING TRAFFIC VIA VHF PACKET</w:t>
        <w:br/>
        <w:t>6.2.6 EXAMPLE, SENDING NTS TRAFFIC ON VHF PACKET</w:t>
        <w:br/>
        <w:t>6.2.7 HF DIRECT DOWNLOADING AND UPLOADING COMMANDS</w:t>
        <w:br/>
        <w:t>6.2.8 UPLOADING FILES OF MULTIPLE MESSAGES, SMF COMMAND</w:t>
        <w:br/>
        <w:t>6.2.8.1 SMF EXAMPLE</w:t>
        <w:br/>
        <w:t>6.3 INTERFACING WITH SECTION NTS SSB AND CW NETS</w:t>
        <w:br/>
        <w:t>6.4 WHY DIGITAL? N4SS</w:t>
        <w:br/>
        <w:t>6.5 EQUIPMENT AND SOFTWARE REFERENCES</w:t>
        <w:br/>
        <w:t>6.6 NTSD FREQUENCY LIST (MAY 2002)</w:t>
        <w:br/>
        <w:t>6.7 NTS DIGITAL GUIDELINES, NTSDGD4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CHAPTER 7 - STATION REPORTING - SAR - PSHR, MPG7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7.1 MEMBERSHIP IN THE NTS</w:t>
        <w:br/>
        <w:t>7.2 STATION ACTIVITY REPORT (SAR), TRAFFIC</w:t>
        <w:br/>
        <w:t>7.2.1 CATEGORIES OF ACTIVITY - ORIG, RCVD, SENT, DLVD</w:t>
        <w:br/>
        <w:t>7.2.2 EXPLANATIONS AND EXAMPLES</w:t>
        <w:br/>
        <w:t>7.2.3 SAR REPORTING TECHNIQUE</w:t>
        <w:br/>
        <w:t>7.2.3.1 EXAMPLE SAR MESSAGE</w:t>
        <w:br/>
        <w:t>7.2.3.2 EXAMPLE SAR MESSAGE, AUTOMATED TEXT</w:t>
        <w:br/>
        <w:t>7.3 PUBLIC SERVICE HONOR ROLL (PSHR)</w:t>
        <w:br/>
        <w:t>7.3.1 PSHR CATEGORIES</w:t>
        <w:br/>
        <w:t>7.3.2 PSHR REPORTING TECHNIQUE</w:t>
        <w:br/>
        <w:t>7.3.2.1 EXAMPLE MESSAGE - SAR AND PSHR COMBINED</w:t>
        <w:br/>
        <w:t>7.3.2.2 EXAMPLE MESSAGE - PSHR ONLY</w:t>
        <w:br/>
        <w:t>7.3.2.3 EXAMPLE MESSAGE - SAR/PSHR, AUTOMATED TEXT</w:t>
        <w:br/>
        <w:t>7.3.3 ARRL PSHR REFERENCE, EFFECTIVE MAY 1, 2002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CHAPTER 8 - DELIVERING, SERVICING, ORIGINATING, MPG8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8.0 CHAPTER 8, DELIVERING, INTERFACING WITH THE PUBLIC</w:t>
        <w:br/>
        <w:t>8.1 DELIVERING MESSAGES</w:t>
        <w:br/>
        <w:t>8.1.1 FINDING ADDRESSEES</w:t>
        <w:br/>
        <w:t>8.1.2 DELIVERING MESSAGES, STYLE, EXAMPLE</w:t>
        <w:br/>
        <w:t>8.1.3 ANSWERING MACHINE DELIVERY</w:t>
        <w:br/>
        <w:t>8.1.4 SENDING SERVICE MESSAGES</w:t>
        <w:br/>
        <w:t>8.1.4.1 HXC AND HXD</w:t>
        <w:br/>
        <w:t>8.1.4.2 UNABLE TO COMPLY WITH HX CODES</w:t>
        <w:br/>
        <w:t>8.1.4.3 DELAYS</w:t>
        <w:br/>
        <w:t>8.1.4.4 MAILING</w:t>
        <w:br/>
        <w:t>8.1.4.5 GARBLED</w:t>
        <w:br/>
        <w:t>8.1.4.6 UNDELIVERABLES</w:t>
        <w:br/>
        <w:t>8.1.4.7 EXAMPLE SERVICE MESSAGE</w:t>
        <w:br/>
        <w:t>8.1.5 GENERATING A REPLY, HXE, ARL SEVEN, OFFERS</w:t>
        <w:br/>
        <w:t>8.1.5.1 HXE APPROVED</w:t>
        <w:br/>
        <w:t>8.1.5.2 HXE DENIED, SERVICE MESSAGE</w:t>
        <w:br/>
        <w:t>8.1.5.3 ARL SEVEN APPROVED</w:t>
        <w:br/>
        <w:t>8.1.5.4 ARL SEVEN REFUSED, OPTIONAL SERVICE</w:t>
        <w:br/>
        <w:t>8.1.5.5 OFFER TO REPLY</w:t>
        <w:br/>
        <w:t>8.1.6 SOLICITING MESSAGES</w:t>
        <w:br/>
        <w:t>8.1.7 KEEPING RECORDS</w:t>
        <w:br/>
        <w:t>8.1.8 PUTTING TRAFFIC INTO THE NTS</w:t>
        <w:br/>
        <w:t>8.2 COLLECTING MESSAGES FROM THE PUBLIC</w:t>
        <w:br/>
        <w:t>8.2.1 ADDRESS INFORMATION</w:t>
        <w:br/>
        <w:t>8.2.2 ORIGINATOR INFORMATION</w:t>
        <w:br/>
        <w:t>8.2.3 HELP WITH TEXT</w:t>
        <w:br/>
        <w:t>8.2.4 BUSINESS PROHIBITION</w:t>
        <w:br/>
        <w:t>8.2.5 PUBLIC EVENT SOLICITATIONS</w:t>
        <w:br/>
        <w:t>8.3 SENDING ORGANIZATIONAL MESSAGES</w:t>
        <w:br/>
        <w:t>8.3.1 LEGALITY, PROPRIETY</w:t>
        <w:br/>
        <w:t>8.3.2 MASS MAILINGS AND BOOK MESSAGES</w:t>
        <w:br/>
        <w:t>8.4 DISASTER COMMUNICATIONS TRAFFIC</w:t>
        <w:br/>
        <w:t>8.4.1 ARES</w:t>
        <w:br/>
        <w:t>8.4.2 RACES</w:t>
        <w:br/>
        <w:t>8.4.3 WELFARE TRAFFIC</w:t>
        <w:br/>
        <w:t>8.4.4 TACTICAL VS. FORMAL TRAFFIC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CHAPTER 9 - TACTICAL NETS, PUBLIC SERVICE EVENTS, MPG9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9.0 TACTICAL NET OPERATIONS, PUBLIC SERVICE EVENTS</w:t>
        <w:br/>
        <w:t>9.1 TACTICAL NET PRACTICES, EVENT EXAMPLE</w:t>
        <w:br/>
        <w:t>9.1.1 EXAMPLE EVENT STATION ASSIGNMENTS</w:t>
        <w:br/>
        <w:t>9.1.2 DIRECTED NET PROCEDURES</w:t>
        <w:br/>
        <w:t>9.1.3 CHECKING IN, WITHOUT TRAFFIC</w:t>
        <w:br/>
        <w:t>9.1.4 CHECKING IN WITH TRAFFIC</w:t>
        <w:br/>
        <w:t>9.1.5 LISTING ADDITIONAL BUSINESS</w:t>
        <w:br/>
        <w:t>9.1.6 EMERGENCY TRAFFIC</w:t>
        <w:br/>
        <w:t>9.1.7 TACTICAL DISPATCHING, ON AND OFF NET FREQUENCY</w:t>
        <w:br/>
        <w:t>9.1.8 RETURNING TO NET, JOB COMPLETED</w:t>
        <w:br/>
        <w:t>9.1.9 REPORTING BACK TO NET, JOB NOT COMPLETED</w:t>
        <w:br/>
        <w:t>9.1.10 REPORTING BACK TO NET WITH ADDITIONAL REQUESTS</w:t>
        <w:br/>
        <w:t>9.1.11 STATIONS REQUESTING TO BE EXCUSED</w:t>
        <w:br/>
        <w:t>9.1.12 NCS EXCUSING STATIONS</w:t>
        <w:br/>
        <w:t>9.2 AUTHORITY FOR CLOSING STATIONS</w:t>
        <w:br/>
        <w:t>9.3 IDENTIFICATION PROCEDURES</w:t>
        <w:br/>
        <w:t>9.4 REPEATER DELAYS</w:t>
        <w:br/>
        <w:t>9.5 TRANSMISSION SPEED, VOICING RULES</w:t>
        <w:br/>
        <w:t>9.6 WRITTEN TRAFFIC vs. VERBAL TRAFFIC</w:t>
        <w:br/>
        <w:t>9.7 PLANNING, PREPARATION, and EXECUTION CHECKLIST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NTS AREA/REGION NET DIRECTORY LISTING, MPGN</w:t>
      </w:r>
    </w:p>
    <w:p>
      <w:pPr>
        <w:pStyle w:val="Normal"/>
        <w:keepLines w:val="false"/>
        <w:rPr/>
      </w:pPr>
      <w:r>
        <w:rPr/>
      </w:r>
    </w:p>
    <w:p>
      <w:pPr>
        <w:pStyle w:val="Heading1"/>
        <w:rPr/>
      </w:pPr>
      <w:r>
        <w:rPr/>
        <w:t>NTS ROUTING, CALL/STATE/REGION/AREA/SECTION/DIVISION, MPGR</w:t>
      </w:r>
    </w:p>
    <w:p>
      <w:pPr>
        <w:pStyle w:val="Normal"/>
        <w:keepLines w:val="false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3YVQ.vS.04 5/02 PSCM APP.-B NTS MPG - SECTION LISTING, P 9-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PAG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12</w:t>
    </w:r>
    <w:r>
      <w:rPr>
        <w:rStyle w:val="PageNumber"/>
        <w:b w:val="false"/>
        <w:bCs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ourier New" w:cs="Courier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 New" w:hAnsi="Courier New" w:eastAsia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CN10">
    <w:name w:val="NormCN10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NormCN12">
    <w:name w:val="NormCN12"/>
    <w:basedOn w:val="DefaultParagraphFont"/>
    <w:qFormat/>
    <w:rPr>
      <w:rFonts w:ascii="Courier New" w:hAnsi="Courier New" w:eastAsia="Courier New" w:cs="Courier New"/>
      <w:sz w:val="24"/>
      <w:szCs w:val="24"/>
    </w:rPr>
  </w:style>
  <w:style w:type="character" w:styleId="NormCN8">
    <w:name w:val="NormCN8"/>
    <w:basedOn w:val="DefaultParagraphFont"/>
    <w:qFormat/>
    <w:rPr>
      <w:rFonts w:ascii="Courier New" w:hAnsi="Courier New" w:eastAsia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4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Lines w:val="false"/>
      <w:widowControl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32:00Z</dcterms:created>
  <dc:creator>acp</dc:creator>
  <dc:description/>
  <dc:language>en-US</dc:language>
  <cp:lastModifiedBy>acp</cp:lastModifiedBy>
  <dcterms:modified xsi:type="dcterms:W3CDTF">2002-09-18T11:28:00Z</dcterms:modified>
  <cp:revision>11</cp:revision>
  <dc:subject/>
  <dc:title>PSCM APP. B,  NTS MPG - TABLE OF CONTENTS,  SECTION LISTING</dc:title>
</cp:coreProperties>
</file>