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PGR, NTS ROUTING BY STATE AND BY REGION/AREA, MAY 2002</w:t>
        <w:br/>
      </w:r>
    </w:p>
    <w:p>
      <w:pPr>
        <w:pStyle w:val="Normal"/>
        <w:rPr/>
      </w:pPr>
      <w:r>
        <w:rPr>
          <w:b/>
          <w:bCs/>
        </w:rPr>
        <w:t>NTS ROUTING TABLE BY STATE (A-M)</w:t>
        <w:br/>
      </w:r>
      <w:r>
        <w:rPr/>
        <w:t>NOTE: Regions are not the same as call sign prefix numbers in all cases.</w:t>
        <w:br/>
      </w:r>
    </w:p>
    <w:tbl>
      <w:tblPr>
        <w:tblW w:w="8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1"/>
        <w:gridCol w:w="726"/>
        <w:gridCol w:w="546"/>
        <w:gridCol w:w="786"/>
        <w:gridCol w:w="1956"/>
        <w:gridCol w:w="2181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S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/FPO AE NY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/FPO AA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/FPO AP SF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BAMA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SK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WE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NSAS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COLUMB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WE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X ORG SB SDG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 SCV SJV SF SV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AD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Y MOUNTAI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CUT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WARE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OF COL.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C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D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L SFL WCF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M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 (PAC)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AII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(PAC)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H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INOIS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WEST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SAS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WEST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TUCKY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LAKES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RADOR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IAN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E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TOB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LAND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C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CHUSETTS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 WM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IGAN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LAKES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SOT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O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SSIPPI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OURI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WEST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A</w:t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NTS ROUTING TABLE BY STATE (N-Z)</w:t>
        <w:br/>
      </w:r>
      <w:r>
        <w:rPr/>
        <w:t>NOTE: Regions are not the same as call sign prefix numbers in all cases.</w:t>
        <w:br/>
      </w:r>
    </w:p>
    <w:tbl>
      <w:tblPr>
        <w:tblW w:w="8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1"/>
        <w:gridCol w:w="726"/>
        <w:gridCol w:w="546"/>
        <w:gridCol w:w="786"/>
        <w:gridCol w:w="1956"/>
        <w:gridCol w:w="2181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S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RASK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WEST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AD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BRUNSWICK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MPSHIRE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JERSEY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JERSEY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J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MEXIC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Y MOUNTAI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Y WNY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Y NYCLI (NLI)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FOUNDLAND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CAROLIN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DAKOT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O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WEST TERR.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 (EAST)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WEST TERR.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 W &amp; YUKON VY1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SCOT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I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LAKES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LAHOM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GULF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ARI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GON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NSYLVAN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A WP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 ISL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(VE1, VY2)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RTO RIC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BEC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ODE ISLAND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KATCHEWAN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CAROLIN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DAKOT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O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NESSEE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AS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GULF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X STX WTX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H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Y MOUNTAI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MONT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 ISLANDS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WW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VIRGIN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CONSIN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OMING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Y MOUNTAI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NTS ROUTING TABLE BY AREA/REGION - EAN</w:t>
        <w:br/>
      </w:r>
      <w:r>
        <w:rPr/>
        <w:t>NOTE: Regions are not the same as call sign prefix numbers in all cases.</w:t>
        <w:br/>
      </w:r>
    </w:p>
    <w:tbl>
      <w:tblPr>
        <w:tblW w:w="8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1"/>
        <w:gridCol w:w="726"/>
        <w:gridCol w:w="546"/>
        <w:gridCol w:w="786"/>
        <w:gridCol w:w="1956"/>
        <w:gridCol w:w="2181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S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CUT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</w:t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E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CHUSETTS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 WM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MPSHIRE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ODE ISLAND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MONT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NGLAND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/FPO AE NY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JERSEY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JERSEY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J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Y WNY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Y NYCLI (NLI)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WARE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OF COL.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C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LAND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C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NSYLVANIA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A WPA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/FPO AA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D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L SFL WCF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CAROLIN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RTO RIC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CAROLIN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 ISLANDS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IA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IGAN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LAKES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IO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LAKES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VIRGINIA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RADOR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2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</w:t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BRUNSWICK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FOUNDLAND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SCOT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ARI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 ISL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1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(VE1, VY2)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BEC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2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NTS ROUTING TABLE BY AREA/REGION - CAN</w:t>
        <w:br/>
      </w:r>
      <w:r>
        <w:rPr/>
        <w:t>NOTE: Regions are not the same as call sign prefix numbers in all cases.</w:t>
        <w:br/>
      </w:r>
    </w:p>
    <w:tbl>
      <w:tblPr>
        <w:tblW w:w="8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1"/>
        <w:gridCol w:w="726"/>
        <w:gridCol w:w="546"/>
        <w:gridCol w:w="786"/>
        <w:gridCol w:w="1956"/>
        <w:gridCol w:w="2181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S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BAMA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NSAS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IAN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SSIPPI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LAHOM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GULF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NESSEE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AS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GULF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X STX WTX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INOIS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TUCKY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LAKES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CONSIN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A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WEST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SAS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WEST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TOB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SOT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O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OURI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WEST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RASK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WEST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DAKOT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OT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WEST TERR.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 (EAST)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KATCHEWAN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5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DAKOTA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OTA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NTS ROUTING TABLE BY AREA/REGION - PAN</w:t>
        <w:br/>
      </w:r>
      <w:r>
        <w:rPr/>
        <w:t>NOTE: Regions are not the same as call sign prefix numbers in all cases.</w:t>
        <w:br/>
      </w:r>
    </w:p>
    <w:tbl>
      <w:tblPr>
        <w:tblW w:w="8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1"/>
        <w:gridCol w:w="726"/>
        <w:gridCol w:w="546"/>
        <w:gridCol w:w="786"/>
        <w:gridCol w:w="1956"/>
        <w:gridCol w:w="2181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S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/FPO AP SF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 SCV SJV SF SV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WE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X ORG SB SDG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M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 (PAC)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AII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(PAC)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ADA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SKA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COLUMBI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H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A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WEST TERR.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 W &amp; YUKON VY1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GON</w:t>
            </w:r>
          </w:p>
        </w:tc>
        <w:tc>
          <w:tcPr>
            <w:tcW w:w="651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  <w:tc>
          <w:tcPr>
            <w:tcW w:w="54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</w:t>
            </w:r>
          </w:p>
        </w:tc>
        <w:tc>
          <w:tcPr>
            <w:tcW w:w="2181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65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54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</w:t>
            </w:r>
          </w:p>
        </w:tc>
        <w:tc>
          <w:tcPr>
            <w:tcW w:w="218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WWA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</w:t>
            </w:r>
          </w:p>
        </w:tc>
        <w:tc>
          <w:tcPr>
            <w:tcW w:w="651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</w:p>
        </w:tc>
        <w:tc>
          <w:tcPr>
            <w:tcW w:w="54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>
              <w:top w:val="dashed" w:sz="6" w:space="0" w:color="auto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WESTERN</w:t>
            </w:r>
          </w:p>
        </w:tc>
        <w:tc>
          <w:tcPr>
            <w:tcW w:w="218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AD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Y MOUNTAI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MEXICO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Y MOUNTAI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H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Y MOUNTAI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OMING</w:t>
            </w:r>
          </w:p>
        </w:tc>
        <w:tc>
          <w:tcPr>
            <w:tcW w:w="651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</w:t>
            </w:r>
          </w:p>
        </w:tc>
        <w:tc>
          <w:tcPr>
            <w:tcW w:w="54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Y MOUNTAIN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 w:val="false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3YVQ.vR.04 5/02 PSCM APP.-B NTS MPG-NTS ROUTING, P R-</w:t>
    </w:r>
    <w:r>
      <w:rPr>
        <w:rStyle w:val="PageNumber"/>
        <w:rFonts w:eastAsia="Courier New" w:cs="Courier New" w:ascii="Courier New" w:hAnsi="Courier New"/>
        <w:b w:val="false"/>
        <w:bCs w:val="false"/>
      </w:rPr>
      <w:fldChar w:fldCharType="begin"/>
    </w:r>
    <w:r>
      <w:rPr>
        <w:rStyle w:val="PageNumber"/>
        <w:b w:val="false"/>
        <w:bCs w:val="false"/>
        <w:rFonts w:eastAsia="Courier New" w:cs="Courier New" w:ascii="Courier New" w:hAnsi="Courier New"/>
      </w:rPr>
      <w:instrText xml:space="preserve"> PAGE </w:instrText>
    </w:r>
    <w:r>
      <w:rPr>
        <w:rStyle w:val="PageNumber"/>
        <w:b w:val="false"/>
        <w:bCs w:val="false"/>
        <w:rFonts w:eastAsia="Courier New" w:cs="Courier New" w:ascii="Courier New" w:hAnsi="Courier New"/>
      </w:rPr>
      <w:fldChar w:fldCharType="separate"/>
    </w:r>
    <w:r>
      <w:rPr>
        <w:rStyle w:val="PageNumber"/>
        <w:b w:val="false"/>
        <w:bCs w:val="false"/>
        <w:rFonts w:eastAsia="Courier New" w:cs="Courier New" w:ascii="Courier New" w:hAnsi="Courier New"/>
      </w:rPr>
      <w:t>4</w:t>
    </w:r>
    <w:r>
      <w:rPr>
        <w:rStyle w:val="PageNumber"/>
        <w:b w:val="false"/>
        <w:bCs w:val="false"/>
        <w:rFonts w:eastAsia="Courier New"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ourier New" w:cs="Courier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 New" w:hAnsi="Courier New" w:eastAsia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CN10">
    <w:name w:val="NormCN10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NormCN12">
    <w:name w:val="NormCN12"/>
    <w:basedOn w:val="DefaultParagraphFont"/>
    <w:qFormat/>
    <w:rPr>
      <w:rFonts w:ascii="Courier New" w:hAnsi="Courier New" w:eastAsia="Courier New" w:cs="Courier New"/>
      <w:sz w:val="24"/>
      <w:szCs w:val="24"/>
    </w:rPr>
  </w:style>
  <w:style w:type="character" w:styleId="NormCN8">
    <w:name w:val="NormCN8"/>
    <w:basedOn w:val="DefaultParagraphFont"/>
    <w:qFormat/>
    <w:rPr>
      <w:rFonts w:ascii="Courier New" w:hAnsi="Courier New" w:eastAsia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4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Lines w:val="false"/>
      <w:widowControl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3:19:00Z</dcterms:created>
  <dc:creator>acp</dc:creator>
  <dc:description/>
  <dc:language>en-US</dc:language>
  <cp:lastModifiedBy>acp</cp:lastModifiedBy>
  <dcterms:modified xsi:type="dcterms:W3CDTF">2002-09-08T23:58:00Z</dcterms:modified>
  <cp:revision>16</cp:revision>
  <dc:subject/>
  <dc:title>NTS ROUTING TABLE</dc:title>
</cp:coreProperties>
</file>